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0" w:firstLine="305"/>
        <w:jc w:val="center"/>
        <w:rPr>
          <w:rFonts w:ascii="Arial" w:hAnsi="Arial" w:eastAsia="Arial" w:cs="Arial"/>
          <w:b/>
          <w:b/>
          <w:color w:val="000009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GISTRO DE ATIVIDADES DE (    ) PESQUISA E/OU (   ) EXTENSÃO</w:t>
      </w:r>
    </w:p>
    <w:tbl>
      <w:tblPr>
        <w:tblW w:w="10530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5"/>
        <w:gridCol w:w="5865"/>
      </w:tblGrid>
      <w:tr>
        <w:trPr>
          <w:trHeight w:val="4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right="0" w:firstLine="254"/>
              <w:jc w:val="left"/>
              <w:rPr/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>Disciplina: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right="0" w:firstLine="2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o/Semestre:</w:t>
            </w:r>
          </w:p>
        </w:tc>
      </w:tr>
      <w:tr>
        <w:trPr>
          <w:trHeight w:val="208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240" w:after="240"/>
              <w:ind w:left="-2" w:right="0" w:firstLine="254"/>
              <w:jc w:val="left"/>
              <w:rPr/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>Professor(a)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240" w:after="240"/>
              <w:ind w:left="-2" w:right="0" w:firstLine="254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ga horária da disciplina:</w:t>
            </w:r>
          </w:p>
          <w:p>
            <w:pPr>
              <w:pStyle w:val="Normal"/>
              <w:widowControl w:val="false"/>
              <w:pBdr/>
              <w:spacing w:lineRule="auto" w:line="240" w:before="240" w:after="240"/>
              <w:ind w:left="-2" w:right="0" w:firstLine="254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ga horária de extensão:</w:t>
            </w:r>
          </w:p>
          <w:p>
            <w:pPr>
              <w:pStyle w:val="Normal"/>
              <w:widowControl w:val="false"/>
              <w:pBdr/>
              <w:spacing w:lineRule="auto" w:line="240" w:before="240" w:after="240"/>
              <w:ind w:left="-2" w:right="0" w:firstLine="254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ga horária de pesquisa:</w:t>
            </w:r>
          </w:p>
        </w:tc>
      </w:tr>
    </w:tbl>
    <w:p>
      <w:pPr>
        <w:pStyle w:val="Normal"/>
        <w:ind w:left="-2" w:right="0" w:firstLine="30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2" w:right="0" w:firstLine="30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>Ao final do semestre preencher o formulário e encaminhar ao e-mail da coordenação, salvo em PDF, para arquivamento.</w:t>
      </w:r>
    </w:p>
    <w:tbl>
      <w:tblPr>
        <w:tblW w:w="1053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0" w:firstLine="279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/>
              </w:rPr>
              <w:t>Resumo das atividades</w:t>
            </w:r>
          </w:p>
          <w:p>
            <w:pPr>
              <w:pStyle w:val="Normal"/>
              <w:spacing w:lineRule="auto" w:line="240" w:before="0" w:after="0"/>
              <w:ind w:left="-2" w:right="0" w:firstLine="279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-2" w:right="0" w:firstLine="279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-2" w:right="0" w:firstLine="279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-2" w:right="0" w:firstLine="279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61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53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0" w:firstLine="279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/>
              </w:rPr>
              <w:t>Produções dos estudantes, se houver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(projetos, artigos, fotos, listas de presença...)</w:t>
            </w:r>
          </w:p>
          <w:p>
            <w:pPr>
              <w:pStyle w:val="Normal"/>
              <w:spacing w:lineRule="auto" w:line="240" w:before="0" w:after="0"/>
              <w:ind w:left="-2" w:right="0" w:firstLine="279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-2" w:right="0" w:firstLine="279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-2" w:right="0" w:firstLine="279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0"/>
              <w:ind w:left="-2" w:right="0" w:firstLine="279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ind w:left="-2" w:right="0" w:firstLine="30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2" w:right="0" w:firstLine="305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2" w:right="0" w:firstLine="305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córdia, xx de yyyyyyy de 20xx.</w:t>
      </w:r>
    </w:p>
    <w:p>
      <w:pPr>
        <w:pStyle w:val="Normal"/>
        <w:spacing w:before="0" w:after="0"/>
        <w:ind w:left="-2" w:right="0" w:firstLine="30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-2" w:right="0" w:firstLine="30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do(a) professor(a)</w:t>
      </w:r>
    </w:p>
    <w:p>
      <w:pPr>
        <w:pStyle w:val="Normal"/>
        <w:ind w:left="-2" w:right="0" w:firstLine="30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-2" w:right="0" w:firstLine="30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-2" w:right="0" w:firstLine="30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ind w:left="-2" w:right="0" w:firstLine="30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1133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right="0" w:firstLine="254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right="0" w:firstLine="279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right="0" w:firstLine="27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right="0" w:firstLine="279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48150</wp:posOffset>
          </wp:positionH>
          <wp:positionV relativeFrom="paragraph">
            <wp:posOffset>37465</wp:posOffset>
          </wp:positionV>
          <wp:extent cx="1807845" cy="518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26824" r="-13" b="32297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1604010" cy="538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225" r="-76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right="0" w:firstLine="279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right="0" w:firstLine="279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right="0" w:firstLine="279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right="0" w:firstLine="279"/>
      <w:jc w:val="center"/>
      <w:rPr/>
    </w:pPr>
    <w:r>
      <w:rPr/>
      <w:t>_____________________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right="0" w:firstLine="27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60"/>
      <w:ind w:left="-1" w:right="0" w:firstLine="127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2"/>
      </w:numPr>
      <w:suppressAutoHyphens w:val="false"/>
      <w:spacing w:lineRule="auto" w:line="360" w:before="480" w:after="120"/>
      <w:ind w:left="-1" w:right="0" w:firstLine="127"/>
      <w:jc w:val="both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2"/>
      </w:numPr>
      <w:suppressAutoHyphens w:val="false"/>
      <w:spacing w:lineRule="auto" w:line="360" w:before="360" w:after="80"/>
      <w:ind w:left="-1" w:right="0" w:firstLine="127"/>
      <w:jc w:val="both"/>
      <w:textAlignment w:val="top"/>
      <w:outlineLvl w:val="1"/>
    </w:pPr>
    <w:rPr>
      <w:b/>
      <w:w w:val="100"/>
      <w:position w:val="0"/>
      <w:sz w:val="36"/>
      <w:sz w:val="36"/>
      <w:szCs w:val="36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2"/>
      </w:numPr>
      <w:suppressAutoHyphens w:val="false"/>
      <w:spacing w:lineRule="auto" w:line="360" w:before="280" w:after="80"/>
      <w:ind w:left="-1" w:right="0" w:firstLine="127"/>
      <w:jc w:val="both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2"/>
      </w:numPr>
      <w:suppressAutoHyphens w:val="false"/>
      <w:spacing w:lineRule="auto" w:line="360" w:before="240" w:after="40"/>
      <w:ind w:left="-1" w:right="0" w:firstLine="127"/>
      <w:jc w:val="both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2"/>
      </w:numPr>
      <w:suppressAutoHyphens w:val="false"/>
      <w:spacing w:lineRule="auto" w:line="360" w:before="220" w:after="40"/>
      <w:ind w:left="-1" w:right="0" w:firstLine="127"/>
      <w:jc w:val="both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2"/>
      </w:numPr>
      <w:suppressAutoHyphens w:val="false"/>
      <w:spacing w:lineRule="auto" w:line="360" w:before="200" w:after="40"/>
      <w:ind w:left="-1" w:right="0" w:firstLine="127"/>
      <w:jc w:val="both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pageBreakBefore w:val="false"/>
      <w:suppressAutoHyphens w:val="false"/>
      <w:spacing w:lineRule="auto" w:line="360" w:before="480" w:after="120"/>
      <w:ind w:left="-1" w:right="0" w:firstLine="127"/>
      <w:jc w:val="both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firstLine="127"/>
      <w:jc w:val="both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firstLine="127"/>
      <w:jc w:val="both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-1" w:right="0" w:hanging="0"/>
      <w:jc w:val="left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160"/>
      <w:ind w:left="708" w:right="0" w:firstLine="127"/>
      <w:jc w:val="both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27:00Z</dcterms:created>
  <dc:creator>micro</dc:creator>
  <dc:description/>
  <dc:language>en-US</dc:language>
  <cp:lastModifiedBy/>
  <dcterms:modified xsi:type="dcterms:W3CDTF">2025-06-26T17:29:35Z</dcterms:modified>
  <cp:revision>6</cp:revision>
  <dc:subject/>
  <dc:title/>
</cp:coreProperties>
</file>